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采购多功能数据线（定制</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logo</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11</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目名</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称：</w:t>
      </w:r>
      <w:r>
        <w:rPr>
          <w:rFonts w:ascii="仿宋_GB2312" w:hAnsi="仿宋_GB2312" w:cs="仿宋_GB2312" w:eastAsia="仿宋_GB2312"/>
          <w:i w:val="false"/>
          <w:iCs w:val="false"/>
          <w:caps w:val="false"/>
          <w:smallCaps w:val="false"/>
          <w:color w:val="000000"/>
          <w:spacing w:val="0"/>
          <w:sz w:val="30"/>
          <w:szCs w:val="30"/>
          <w:shd w:fill="FFFFFF" w:val="clear"/>
        </w:rPr>
        <w:t>安徽省四宜</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房地产营销管理有限公司采购多功能数据线（定制</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logo</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一次性</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数量</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drawing>
          <wp:inline distT="0" distB="0" distL="0" distR="0">
            <wp:extent cx="1981835" cy="1038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1981835" cy="1038860"/>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图片仅供参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控制总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        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产品图片、型号、容量、尺寸、品牌、报价、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3"/>
      <w:footerReference w:type="default" r:id="rId4"/>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 w:hAnsi="MingLiU" w:eastAsia="MingLiU"/>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 w:hAnsi="MingLiU" w:eastAsia="MingLiU"/>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 w:hAnsi="MingLiU" w:eastAsia="MingLiU"/>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 w:hAnsi="MingLiU" w:eastAsia="MingLiU"/>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 w:hAnsi="MingLiU" w:eastAsia="MingLiU"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小蜗</cp:lastModifiedBy>
  <cp:lastPrinted>2022-12-09T16:15:00Z</cp:lastPrinted>
  <dcterms:modified xsi:type="dcterms:W3CDTF">2022-12-14T01:32:52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0F6CAECA44D91BD0F0D07D7B19F73</vt:lpwstr>
  </property>
  <property fmtid="{D5CDD505-2E9C-101B-9397-08002B2CF9AE}" pid="3" name="KSOProductBuildVer">
    <vt:lpwstr>2052-11.1.0.12980</vt:lpwstr>
  </property>
  <property fmtid="{D5CDD505-2E9C-101B-9397-08002B2CF9AE}" pid="4" name="commondata">
    <vt:lpwstr>commondata</vt:lpwstr>
  </property>
</Properties>
</file>